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3784600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ПРАЙС-ЛИСТ МЕЖЕВЫХ УСЛУГ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643"/>
      </w:tblGrid>
      <w:tr>
        <w:trPr>
          <w:trHeight w:val="4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евание земельного участка, для постановки на государственный кадастровый уче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евой план с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руб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евание земельного участка из государственной или муниципальной собственности в 2 (два) этап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земельного участка на кадастровой карте (плане территори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руб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жевой план с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D</w:t>
            </w:r>
            <w:r>
              <w:rPr>
                <w:rFonts w:eastAsia="Calibri"/>
                <w:sz w:val="20"/>
                <w:szCs w:val="20"/>
                <w:lang w:eastAsia="en-US"/>
              </w:rPr>
              <w:t>-дис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руб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хема расположения земельного участка на кадастровой карте (плане территории) 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ежевой план с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D</w:t>
            </w:r>
            <w:r>
              <w:rPr>
                <w:rFonts w:eastAsia="Calibri"/>
                <w:sz w:val="20"/>
                <w:szCs w:val="20"/>
                <w:lang w:eastAsia="en-US"/>
              </w:rPr>
              <w:t>-дис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 руб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жевание земельного участка в результате раздела, объединения или перераспред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без выезда на место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евой план с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за каждый вновь образованный земельный участок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 000 руб.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70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межевого плана по исправлению кадастровой ошибк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09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евой план с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000 руб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технического плана на здание, сооружение, помещение и объект незавершенного строительств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709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ий план с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D</w:t>
            </w:r>
            <w:r>
              <w:rPr>
                <w:rFonts w:eastAsia="Calibri"/>
                <w:sz w:val="20"/>
                <w:szCs w:val="20"/>
                <w:lang w:eastAsia="en-US"/>
              </w:rPr>
              <w:t>-дис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 руб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акта обследования на здание, сооружение, помещение и объект незавершенного строительств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709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бследования с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D</w:t>
            </w:r>
            <w:r>
              <w:rPr>
                <w:rFonts w:eastAsia="Calibri"/>
                <w:sz w:val="20"/>
                <w:szCs w:val="20"/>
                <w:lang w:eastAsia="en-US"/>
              </w:rPr>
              <w:t>-дис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руб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поэтажного план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709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руб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ос кадастрового паспорта, кадастровой выписки, кадастрового плана территории, выписки из ЕГРП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709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нос в натуру с закреплением на местности поворотных точек межевыми знак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железная арматура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09" w:hanging="360"/>
              <w:rPr/>
            </w:pPr>
            <w:r>
              <w:rPr>
                <w:sz w:val="20"/>
                <w:szCs w:val="20"/>
              </w:rPr>
              <w:t>акт выноса в натуру (за одну точк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опографическая съемка в масштабе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х участков </w:t>
            </w:r>
          </w:p>
          <w:p>
            <w:pPr>
              <w:pStyle w:val="Normal"/>
              <w:ind w:firstLine="113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</w:rPr>
              <w:t xml:space="preserve">Топографический план с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-диском  в программе </w:t>
            </w:r>
            <w:r>
              <w:rPr>
                <w:sz w:val="20"/>
                <w:szCs w:val="20"/>
                <w:lang w:val="en-US"/>
              </w:rPr>
              <w:t>AutoCad</w:t>
            </w:r>
            <w:r>
              <w:rPr>
                <w:sz w:val="20"/>
                <w:szCs w:val="20"/>
              </w:rPr>
              <w:t xml:space="preserve"> от 1 г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 000 руб.*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нейных объе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13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</w:rPr>
              <w:t xml:space="preserve">Топографический план с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-диском  в программе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 000 руб.*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документов для разрешения на строительство или реконструкцию объектов недвижимост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и Схема планировочной организации</w:t>
            </w:r>
          </w:p>
          <w:p>
            <w:pPr>
              <w:pStyle w:val="Normal"/>
              <w:ind w:firstLine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сложности работ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 000 руб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*стоимость работ определяется после предварительного выезда специалиста на объект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ращаем Ваше внимание на то, что стоимость работ варьируется в зависимости от сроков подготовки документов, особенностей прохождения процедуры, характеристик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35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84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30:00Z</dcterms:created>
  <dc:creator>Володя</dc:creator>
  <dc:description/>
  <dc:language>en-US</dc:language>
  <cp:lastModifiedBy>Евгений</cp:lastModifiedBy>
  <cp:lastPrinted>2014-04-03T11:22:00Z</cp:lastPrinted>
  <dcterms:modified xsi:type="dcterms:W3CDTF">2014-06-09T08:30:00Z</dcterms:modified>
  <cp:revision>2</cp:revision>
  <dc:subject/>
  <dc:title>ПРЕДВАРИТЕЛЬНЫЙ ДОГОВОР</dc:title>
</cp:coreProperties>
</file>