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7"/>
        <w:gridCol w:w="1899"/>
      </w:tblGrid>
      <w:tr>
        <w:trPr/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услуг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осударственная регистрация права собственности на земельный участок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включает в себя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Межевание земельного участка (выезд геодезиста на местность, подготовка межевого плана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становка на кадастровый учет (сдача документов в Кадастровую палату), получение кадастрового паспорт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сдача документов на государственную регистрацию в Управление Росреестра (с оплатой государственной пошлины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Получение свидетельства о государственной регистра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2.     Раздел, объединение, перераспределение земельных участков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ключает  в себ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Подготовка межевого пла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становка на кадастровый учет (сдача межевого плана в Кадастровую палату), получение кадастрового паспорт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готовка пакета документов для государственной регистрации права собственности на образованные земельные участки (с оплатой государственной пошлины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Сдача документов на государственную регистрацию в Управление Росреестра, получение свидетельства о государственной регистрации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и необходимости выезда геодезиста на местность, дополните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Государственная регистрация жилых домов, строений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ключает в себя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Государственная регистрация жилых домов, расположенных на землях населенных пунктов, предоставленных для ЛПХ, ИЖ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готовка технического плана на жилое строение (выезд геодезиста на местность, подготовка технического плана на бумажном и электронном носител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учение адресного постановление в Администрации МО на жилое 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становка на кадастровый учет жилого строения (сдача документов в Кадастровую палату), получение кадастрового паспор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 Сдача документов на государственную регистрацию в Управление Росреестра (с оплатой государственной пошлин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лучение свидетельства о государственной реги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Государственная регистрация жилых домов, строений, расположенных на землях сельскохозяйственного назначения, предоставленных для садоводства, огородничества, дачного строительства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готовка декларации об объекте недвижимого имущ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 Сдача документов на государственную регистрацию права собственности в Управлении Росреестра (с оплатой государственной пошлин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Получение свидетельства о государственной регистра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Юридическое сопровождение сделок купли-продажи, дарения, мены, аренды недвижимого имущества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ключает в себя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Составление договора купли-продажи, дарения, мены, арен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Составление Акта расчета по договору купли-продаж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плата государственной пошлин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едоставление помещения для расчета между сторон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рганизация процедуры проведения сделки в удобное для вас врем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Вынос границ земельного участка на местности (в натуру)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ключает в себя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Выезд геодезиста на местность, вынос границ земельного участка в системе координат МСК 71.1, путем установления деревянных коль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ынос 4 т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 каждую последующую точку (дополнитель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Получение разрешения на строительство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ключает в себя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готовка градостроительного пла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 необходимости выезда геодезиста на местность, дополните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Согласование схемы планировочной организации земельного участка в ЗРГ «Алексинмежрайгаз», Заокских РЭ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ача пакета документов в Администрацию МО Заок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Получение разрешения на строительство, постановления об утверждении градостроительного плана в Администрации МО Закский райо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Выкуп, аренда земельного участка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ключает в себя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готовка схемы расположения земельного участка на первоначальном этапе, подготовка межевого пла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юридическое сопровождение и представительство в Администрации МО и государственных учреждениях на всех этапах процедуры выкупа и аренды земельного учас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олучение технических условий на электроэнергию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 включает в себя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готовка полного пакета документов для получения технических усло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ача пакета документов в МРСК «Центра и Приволжья» г. Ту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лучение технических усло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9. Подключение электричества к участку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ключает в себ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установку электрощита, счетчика и автом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вод электропровода к стро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готовка акта ввода в эксплуатац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открытие лицевого сче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0. Открытие лицевого счета на электроэнерг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готовка пакета документов для открытия лицевого сч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 Подача документов в МРСК «Центра и Приволжья» Тульский филиал п. Заок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лучение лицевого сч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11. Подготовка поэтажного плана для газификации жилого стро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2. Отдельные виды услу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готовка договора купли-продажи, дарения, мены, арен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 строением, дополните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заполнение декларации на объект недвижимого имущества (с оплатой государственной пошлин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готовка решения о разделе, перераспределении, объединении земельных участ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заполнение заявления для получения технических условий на электроэнерг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формление доверенности на подключение электричемтва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 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 р. за один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 000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000 = (земельных участк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 000= (земельных участков, с расположенными на них жилыми дома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 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 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 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 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 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0 000  (в зависимости от площади стро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 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 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 5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 00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000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товы оказать юридическую помощь по всем вопросам в сфере недвижимо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Наши юристы бесплатно проконсультируют по всем интересующим Вас </w:t>
      </w:r>
      <w:bookmarkStart w:id="0" w:name="_GoBack"/>
      <w:bookmarkEnd w:id="0"/>
      <w:r>
        <w:rPr/>
        <w:t>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1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a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c3a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811</Words>
  <Characters>4629</Characters>
  <CharactersWithSpaces>54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36:00Z</dcterms:created>
  <dc:creator>ДНС</dc:creator>
  <dc:description/>
  <dc:language>en-US</dc:language>
  <cp:lastModifiedBy>Евгений</cp:lastModifiedBy>
  <dcterms:modified xsi:type="dcterms:W3CDTF">2015-06-01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